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845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204"/>
        <w:gridCol w:w="1065"/>
        <w:gridCol w:w="1140"/>
        <w:gridCol w:w="1440"/>
      </w:tblGrid>
      <w:tr>
        <w:trPr/>
        <w:tc>
          <w:tcPr>
            <w:tcW w:w="1119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 серпень 2019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юридичних осіб, фізичних осіб-підприємці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49/1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3/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6*190,0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1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3/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/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right"/>
              <w:rPr/>
            </w:pPr>
            <w:r>
              <w:rPr>
                <w:lang w:val="uk-UA"/>
              </w:rPr>
              <w:t>7*580,0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4060,00</w:t>
            </w:r>
          </w:p>
          <w:p>
            <w:pPr>
              <w:pStyle w:val="Style18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+ 11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, зупинення розгляду документів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5*100,0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125/2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еєстраційних справ, пакетів документів для формування реєстраційних справ, що надійшли на зберігання </w:t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63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плати: за надання витягів з ЄДР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6860,00</w:t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тор державної реєстрації речових прав на нерухоме майно та їх обтяжень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(платні)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108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                                 (безоплатні)                         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м/б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4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                                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х спра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7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0*80,00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3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                                             </w:t>
            </w: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20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3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9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9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комплектів документі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8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  <w:lang w:val="uk-UA"/>
              </w:rPr>
              <w:t xml:space="preserve">ачальника відділу                                                           С.Д. Карпенко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Admin-01</dc:creator>
  <dc:description/>
  <dc:language>en-US</dc:language>
  <cp:lastModifiedBy/>
  <cp:lastPrinted>2019-06-03T12:58:00Z</cp:lastPrinted>
  <dcterms:modified xsi:type="dcterms:W3CDTF">2019-09-02T08:07:46Z</dcterms:modified>
  <cp:revision>9</cp:revision>
  <dc:subject/>
  <dc:title/>
</cp:coreProperties>
</file>